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риложение 4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ИТИКА ООО «ПИТ «СИБИНТЭ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ОБЛАСТИ ОХРАНЫ ОКРУЖАЮЩЕЙ СРЕДЫ И ОХРАНЫ ТРУД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ИТ «СИБИНТЭК» - молодая, динамично развивающаяся компания, осуществляющая деятельность по добыче, подготовке и реализации нефти и г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приоритетами ООО «ПИТ «СИБИНТЭК» являются безопасные условия труда работников, сохранение жизни и здоровья персонала и населения, проживающих в регионе присутствия компании, обеспечение благоприятной окружающей природной сре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ИТ «СИБИНТЭК» осознает масштабы влияния собственной деятельности на окружающую среду, свою ответственность в области охраны труда, и принимает на себя следующие обязатель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облюдение требований законодательства Российской Федерации в сфере охраны окружающей среды и охраны труда, нормативных правовых документов и иных требований, применимых к деятельности Общества, в том числе международных стандартов в области экологического менеджмента и менеджмента в области охран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ь все необходимые действия для предотвращения угроз безопасности и здоровью работников, уменьшения неблагоприятного воздействия на окружающую сред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 улучшать систему управления охраной окружающей среды и охраной труда, повышать уровень корпоративной культуры безопасности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ринятых ООО «ПИТ «СИБИНТЭК» обязательств осуществляет пут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и оценки рисков в области охраны окружающей среды, охраны труда и эффективного управления выявленными риск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 и внедрения мер по уменьшению негативного воздействия деятельности компании на окружающую среду, рационального использования природных ресурсов и энергии, внедрения малоотходных технологий, повышения экологической результа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я благоприятных услови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дения до поставщиков и подрядчиков обязательств настоящей Политики, стандартов и норм в области охраны окружающей среды и охраны труда, принятых в ООО «ПИТ «СИБИНТЭК», требования их соблю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го обучения и воспитания у персонала ответственного отношения к собственной безопасности и здоровью, сохранению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влечения работников в выявление и управление рисками сво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я необходимых ресурсов для обеспечения эффективной работы системы управления охраной окружающей среды и охрано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я методов планирования, оценки и анализа деятельности по охране окружающей среды и охран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информационного обмена с внешними заинтересованными сторонами (органы исполнительной власти, общественность, подрядные организации) по вопросам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 компании несет личную ответственность за реализацию требований по обеспечению экологической и профессиональной безопасности на рабочих местах и производственных площадках ООО «ПИТ «СИБИНТЭК»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о ООО «ПИТ «СИБИНТЭК» принимает на себя ответственность за реализацию настоящей Политики путем установления соответствующих целей и задач, контроля и анализа деятельности Общества в области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управления охраной окружающей среды и охраной труда должна обеспечить поступательное устойчивое развитие ООО «ПИТ «СИБИНТЭ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900</wp:posOffset>
              </wp:positionH>
              <wp:positionV relativeFrom="paragraph">
                <wp:posOffset>109855</wp:posOffset>
              </wp:positionV>
              <wp:extent cx="38862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8.6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о центру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Заголовок к тексту документ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WB</dc:creator>
  <dc:description/>
  <cp:keywords/>
  <dc:language>en-US</dc:language>
  <cp:lastModifiedBy>Хамидулин Саяр Гаярович</cp:lastModifiedBy>
  <cp:lastPrinted>2014-08-29T16:57:00Z</cp:lastPrinted>
  <dcterms:modified xsi:type="dcterms:W3CDTF">2024-03-05T07:25:00Z</dcterms:modified>
  <cp:revision>6</cp:revision>
  <dc:subject/>
  <dc:title>Исх</dc:title>
</cp:coreProperties>
</file>